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US" w:eastAsia="en-US"/>
        </w:rPr>
        <w:t>MWMS PTA Annual Holiday Candy Gram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Let’s show our Mayfield Woods Staff how much we appreciate them!  Buy a Candy Gram that will be delivered to them during the holidays.  Don’t forget our fantastic support staff that work so hard all year to keep the school running smoothly!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The cost is only $2.00 for each Candy Gram. They will be sold during lunch on Dec. 7-9</w:t>
      </w:r>
      <w:r>
        <w:rPr>
          <w:rFonts w:cs="Comic Sans MS" w:ascii="Comic Sans MS" w:hAnsi="Comic Sans MS"/>
          <w:b/>
          <w:sz w:val="20"/>
          <w:szCs w:val="20"/>
          <w:vertAlign w:val="superscript"/>
          <w:lang w:val="en-US" w:eastAsia="en-US"/>
        </w:rPr>
        <w:t>th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.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Complete the form below and it will be attached to the candy for each staff member.  Orders and payment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(cash only please)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should be sent in a sealed envelope labeled  “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PTA Holiday Candy Grams”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and can be sent through your child’s communication folder.  Orders and money MUST be received no later than December 15</w:t>
      </w:r>
      <w:r>
        <w:rPr>
          <w:rFonts w:cs="Comic Sans MS" w:ascii="Comic Sans MS" w:hAnsi="Comic Sans MS"/>
          <w:sz w:val="20"/>
          <w:szCs w:val="20"/>
          <w:vertAlign w:val="superscript"/>
          <w:lang w:val="en-US" w:eastAsia="en-US"/>
        </w:rPr>
        <w:t>th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t>(If you would like to send a candy gram to more than five staff members, please feel free to copy this form or visit the MWMS website to download a copy.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o:__________________________________in ___________ Grade</w:t>
        <w:tab/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963930" cy="584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  <w:tab/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rom: _______________________________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ssage: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o:___________________________________ in ___________ Grade  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917575" cy="636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rom: 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 w:eastAsia="en-US"/>
        </w:rPr>
        <w:t>Message:__________________________________________________________________________________ 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o:____________________________________in ___________ Grade  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963930" cy="5848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rom: __________________________________________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ssage: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o:____________________________________ in ___________ Grade  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963930" cy="5848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rom: __________________________________________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ssage: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o:______________________________________in ___________ Grade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963930" cy="5848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rom: __________________________________________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ssage: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52:00Z</dcterms:created>
  <dc:creator>CHERYL</dc:creator>
  <dc:description/>
  <cp:keywords/>
  <dc:language>en-US</dc:language>
  <cp:lastModifiedBy>zAdmin</cp:lastModifiedBy>
  <cp:lastPrinted>2016-11-16T15:12:00Z</cp:lastPrinted>
  <dcterms:modified xsi:type="dcterms:W3CDTF">2016-12-02T13:52:00Z</dcterms:modified>
  <cp:revision>2</cp:revision>
  <dc:subject/>
  <dc:title/>
</cp:coreProperties>
</file>